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PPLICATION FOR EMPLOYMENT</w:t>
      </w:r>
      <w:r>
        <w:rPr>
          <w:sz w:val="28"/>
          <w:szCs w:val="28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7360</wp:posOffset>
                </wp:positionV>
                <wp:extent cx="914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5pt;mso-wrap-distance-left:9pt;mso-wrap-distance-right:0pt;mso-wrap-distance-top:0pt;mso-wrap-distance-bottom:0pt;margin-top:36.8pt;mso-position-vertical-relative:text;margin-left:3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ULL NAME.IN BLOCK LETTERS  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FATHERS NAME  ----------------------        MOTHERS NAME      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POSITION APPLIED FOR   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TE OF BIRTH    ------------   MARITAL STATUS: MARRIED  ------ SINGLE  ------   NO.  OF CHILDREN :  -----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NATIONALITY: 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DRESS:          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TEL (with code no)  ---------- FAX  --------------- E-MAIL --------------------------------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DRESS IN UAE &amp; CONTACT TELEPHONE NO: 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DUCATIONAL QUALIFICATIONS :  --------------------------------------------------------------------------------------------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TAILS ABOUT 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N YOU HANDLE CORRESPONDENCE INDEPENDENTLY IN ENGLISH LANGUAGE?     :    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DO YOU KNOW ACCOUNTANCY? : YES  -------  NO --------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IF YES CAN YOU CLOSE THE BOOKS OF ACCOUNTS INDEPENTENTLY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IN ENGLISH LANGUAGE  :  -----------------------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-----------------------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ASE WRITE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a)  Level of your computer literacy with details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b)  Your speed at keyboard:  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 YOU KNOW SHORTHAND?  YES ------  NO  ------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F YES, WHAT IS YOUR SPEED?  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ANGUAGES KNOWN      </w:t>
        <w:tab/>
        <w:tab/>
        <w:t xml:space="preserve"> READING   :  ------------------------------</w:t>
      </w:r>
    </w:p>
    <w:p>
      <w:pPr>
        <w:pStyle w:val="Normal"/>
        <w:ind w:left="360" w:firstLine="360"/>
        <w:rPr/>
      </w:pPr>
      <w:r>
        <w:rPr>
          <w:sz w:val="18"/>
          <w:szCs w:val="18"/>
        </w:rPr>
        <w:t xml:space="preserve">(Please underline mother  tongue)     </w:t>
        <w:tab/>
        <w:t xml:space="preserve"> SPEAKING :  -----------------------------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ab/>
        <w:tab/>
        <w:tab/>
        <w:t xml:space="preserve"> WRITING   :  -----------------------------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ORTS YOU ARE FOND OF : -------------------------------------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RE YOU SUFFERING FROM ANY CHRONIC DISABILITY OR CHRONIC DISEASE? :  YES--------   NO--------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F YES, GIVE DETAILS 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 YOU CONSUME ALCHOHOL?                  :YES   ----   NO ----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 YOU SMOKE ?                                             : YES  ----   NO  ----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O YOU HAVE ANY OF YOUR RELATIVES WORKING WITH US : YES ---- NO ----   </w:t>
        <w:br/>
        <w:t xml:space="preserve">IF YES, GIVE DETAILS : --------------------------------------------------------------------------------------------------------------                            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MPLOYMENT RECORD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RE YOU HOLDER OF PASSPORT?IF YES , PLEASE STATE NO, PLACE AND DATE OF VALIDITY</w:t>
      </w:r>
    </w:p>
    <w:p>
      <w:pPr>
        <w:pStyle w:val="Normal"/>
        <w:ind w:left="360" w:firstLine="36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ERSONAL REFERENCE(Please name two persons who can stand surety for you) :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ALARY EXPECTED : -----------------  NEGOTIABLE : YES  : ------  NO : ------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HAVE YOU APPLIED TO US IN THE PAST?                 YES : ------  NO : ------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CCOMMENDED BY : 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AN WE REFER TO YOUR EMPLOYER(S)?        YES : ------  NO : ------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SIGNATURE OF APPLICANT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DATE :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lease attach a separate sheet mentioning the detailed job responsibilitie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05:00Z</dcterms:created>
  <dc:creator>Shajahan</dc:creator>
  <dc:description/>
  <cp:keywords/>
  <dc:language>en-US</dc:language>
  <cp:lastModifiedBy>I T L</cp:lastModifiedBy>
  <dcterms:modified xsi:type="dcterms:W3CDTF">2006-04-09T11:58:00Z</dcterms:modified>
  <cp:revision>94</cp:revision>
  <dc:subject/>
  <dc:title>APPLICATION FOR EMPLOYMENT                          PHOTOGRAPH</dc:title>
</cp:coreProperties>
</file>